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MISO DE PATERNIDAD A TIEMPO PAR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ersonal Docente e Investigador contratado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>D……………………………………………………, con DNI………………., Personal Docente e Investigador de la Universidad de Granada, COMUNICA, al amparo de lo dispuesto en el artículo 48.7 del Real Decreto Legislativo, 2/2015, de 23 de octubre, por el que se aprueba el Estatuto de los Trabajadores (BOE nº 255, de 24 de octubre) y 30.e) del Primer Convenio Colectivo del Personal Docente e Investigador de las Universidades Públicas de Andalucía, publicado mediante Resolución de 21 de abril de 2008, de la Dirección General de Trabajo y Seguridad Social, (BOJA nº 92, de 9 de mayo de 2008), que el periodo de disfrute del Permiso de Paternidad a que tiene derecho según la normativa vigente, será disfrutado según la siguiente distribución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rmativa Estatal:</w:t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Doce semanas (6 semanas a tiempo completo) ininterrumpidas e inmediatamente posteriores a la fecha del nacimiento del hijo o hija desde el día……………………………….hasta  el día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Veinte semanas siguientes (10 semanas a tiempo completo) que podrán ser disfrutadas de forma interrumpida, ya sea con posterioridad a las seis semanas o a las 12 a tiempo parcial inmediatas posteriores al periodo de descanso obligatorio para la madre, o bien con posterioridad a la finalización de los permisos contenidos en los apartados a) y b) del art. 49 del EBEP, desde el día…………………………………………hasta ………………………………………………………., en todo caso, el plazo máximo para su disfrute será hasta el que el hijo o hija cumpla doce mese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Ampliación permiso paternidad Acuerdo de 17 de julio de 2018 del Consejo de Gobierno de la Junta de Andalucía:</w:t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atro semanas que podrán ser disfrutadas de forma ininterrumpida o fraccionada desde el día…………………………………….hasta ………………………………………………………………….</w:t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En cualquier caso, el plazo máximo para su disfrute será hasta que el hijo o hija cumpla doce meses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PORTANTE: En cualquier caso, el interesado deberá cubrir el 50% de su dedicación docente durante todo el periodo del disfrute del permiso de paternidad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do.: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Deberá adjuntar OBLIGATORIAMENTE</w:t>
      </w:r>
      <w:r>
        <w:rPr/>
        <w:t xml:space="preserve"> </w:t>
      </w:r>
      <w:r>
        <w:rPr>
          <w:rFonts w:cs="Times New Roman" w:ascii="Times New Roman" w:hAnsi="Times New Roman"/>
          <w:b/>
        </w:rPr>
        <w:t>a esta Solicitud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* Informe favorable de la dirección del departament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*Certificado de Inscripción en el Registro Civil correspondiente o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*Fotocopia del Libro de Famili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.-VICERRECTORADO DE PERSONAL DOCENTE E INVESTIGADOR.-SERVICIO  S. SOCIAL 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567" w:top="2410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ion Pro M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10490" w:leader="none"/>
      </w:tabs>
      <w:rPr>
        <w:rFonts w:ascii="Cambria" w:hAnsi="Cambria" w:cs="Cambria"/>
      </w:rPr>
    </w:pPr>
    <w:r>
      <w:rPr>
        <w:rFonts w:cs="MinionPro-Regular" w:ascii="MinionPro-Regular" w:hAnsi="MinionPro-Regular"/>
        <w:sz w:val="16"/>
        <w:szCs w:val="16"/>
      </w:rPr>
      <w:t xml:space="preserve">C/ Santa Lucía, núm. 8, Bajo. 18071 GRANADA  | Tlfno. +34 958 24 84 95 | Fax +34 958 24 87 15 | serviciopdi@ugr.es | serviciopdi.ugr.es </w:t>
    </w:r>
    <w:r>
      <w:rPr>
        <w:rFonts w:cs="Cambria" w:ascii="Cambria" w:hAnsi="Cambria"/>
      </w:rPr>
      <w:t xml:space="preserve">Pág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rmal"/>
      <w:jc w:val="center"/>
      <w:rPr>
        <w:rFonts w:ascii="Minion Pro Med;Times New Roman" w:hAnsi="Minion Pro Med;Times New Roman" w:cs="Minion Pro Med;Times New Roman"/>
        <w:sz w:val="16"/>
        <w:szCs w:val="16"/>
      </w:rPr>
    </w:pPr>
    <w:r>
      <w:rPr>
        <w:rFonts w:cs="Minion Pro Med;Times New Roman" w:ascii="Minion Pro Med;Times New Roman" w:hAnsi="Minion Pro Med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1842"/>
    </w:tblGrid>
    <w:tr>
      <w:trPr/>
      <w:tc>
        <w:tcPr>
          <w:tcW w:w="2835" w:type="dxa"/>
          <w:gridSpan w:val="2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  <w:lang w:val="en-US" w:eastAsia="en-US"/>
            </w:rPr>
            <w:drawing>
              <wp:inline distT="0" distB="0" distL="0" distR="0">
                <wp:extent cx="1760855" cy="501015"/>
                <wp:effectExtent l="0" t="0" r="0" b="0"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90" w:hRule="atLeast"/>
        <w:cantSplit w:val="true"/>
      </w:trPr>
      <w:tc>
        <w:tcPr>
          <w:tcW w:w="993" w:type="dxa"/>
          <w:tcBorders/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sz w:val="24"/>
            </w:rPr>
          </w:pPr>
          <w:r>
            <w:rPr>
              <w:rFonts w:cs="Garamond" w:ascii="Garamond" w:hAnsi="Garamond"/>
              <w:b/>
              <w:sz w:val="24"/>
            </w:rPr>
          </w:r>
        </w:p>
      </w:tc>
      <w:tc>
        <w:tcPr>
          <w:tcW w:w="1842" w:type="dxa"/>
          <w:tcBorders>
            <w:top w:val="single" w:sz="4" w:space="0" w:color="FF0000"/>
          </w:tcBorders>
        </w:tcPr>
        <w:p>
          <w:pPr>
            <w:pStyle w:val="Heading4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Servicio de Personal Docente e Investigador</w:t>
          </w:r>
        </w:p>
      </w:tc>
    </w:tr>
  </w:tbl>
  <w:p>
    <w:pPr>
      <w:pStyle w:val="Header"/>
      <w:tabs>
        <w:tab w:val="clear" w:pos="4252"/>
        <w:tab w:val="clear" w:pos="8504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67" w:leader="none"/>
      </w:tabs>
      <w:ind w:left="-1701" w:hanging="0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outlineLvl w:val="3"/>
    </w:pPr>
    <w:rPr>
      <w:rFonts w:ascii="Garamond" w:hAnsi="Garamond" w:cs="Garamond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Verdana" w:hAnsi="Verdana" w:cs="Verdan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Verdana" w:hAnsi="Verdana" w:cs="Verdan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pacing w:lineRule="auto" w:line="360"/>
      <w:ind w:left="1559" w:right="425" w:hanging="0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ventanill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00:00Z</dcterms:created>
  <dc:creator>Servicio de Informática</dc:creator>
  <dc:description/>
  <cp:keywords/>
  <dc:language>en-US</dc:language>
  <cp:lastModifiedBy>Univerisidad de Granada</cp:lastModifiedBy>
  <cp:lastPrinted>2021-07-01T09:56:00Z</cp:lastPrinted>
  <dcterms:modified xsi:type="dcterms:W3CDTF">2021-07-01T08:06:00Z</dcterms:modified>
  <cp:revision>4</cp:revision>
  <dc:subject/>
  <dc:title>Asunto:</dc:title>
</cp:coreProperties>
</file>